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abídka na využití předkupního práva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</w:rPr>
        <w:t>ke spoluvlastnickému podílu na pozemku s budovou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č.: …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ako „Oslovovaný spoluvlastník“)</w:t>
      </w:r>
    </w:p>
    <w:p>
      <w:pPr>
        <w:pStyle w:val="Normln1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č.: …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jako „Stávající vlastník – převodce“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smyslu ustanovení § 1124 a násl. zák. č. 89/2012 Sb., občanský zákoník, v platném znění (dále jen „OZ“), Vám tímto umožňuji, abyste využil/a svého zákonného předkupního práva ke spoluvlastnickému podílu o velikosti ..., na níže uvedených nemovitých věcech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- pozemku parc. číslo ... o výměře ..., druh pozemku: ..., kat. území ...,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- budově č.p./č.e. ..., způsob využití: ..., část obce: ..., postavené na pozemku parc. číslo ... o velikosti ..., druh pozemku: ..., kat. území ...,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iCs/>
          <w:color w:val="000000"/>
          <w:sz w:val="22"/>
        </w:rPr>
        <w:t xml:space="preserve">vše </w:t>
      </w:r>
      <w:r>
        <w:rPr>
          <w:rFonts w:eastAsia="Arial" w:cs="Arial" w:ascii="Arial" w:hAnsi="Arial"/>
          <w:sz w:val="22"/>
        </w:rPr>
        <w:t>zapsané v Katastru nemovitostí u Katastrálního úřadu pro ... kraj, Katastrální pracoviště ..., LV č. ..., okres ..., obec ..., kat. území 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ý zamýšlím prodat za cenu ...  Kč (slovy: ..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za těchto platebních podmínek 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uto subjektu: 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ímto účelem je Vám v souladu s ust. § 2148 OZ poskytnuta lhůta v délce tří měsíců od doručení této nabídky k Vašim rukám, v níž máte výše uvedené zákonné předkupní právo možnost uplatn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roveň uvádím, že přílohou této nabídky je v souladu s ust. § 2147 OZ oznámení obsahu smlouvy uzavřené s koupěchtivý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 dne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>.……….……….……….</w:t>
        <w:tab/>
        <w:t>……….……….……….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...</w:t>
        <w:tab/>
        <w:tab/>
        <w:tab/>
        <w:tab/>
        <w:tab/>
        <w:tab/>
        <w:tab/>
        <w:tab/>
        <w:t>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oslovený spoluvlastník)</w:t>
        <w:tab/>
        <w:tab/>
        <w:tab/>
        <w:tab/>
        <w:t xml:space="preserve">  (stávající vlastník – převod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rohlášení o nevyužití předkupního prá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á, níže podepsaný/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č.: …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mto prohlašuji, že nevyužívám možnosti uplatnit své zákonné předkupní právo k podílu o velikosti ..., na níže uvedených nemovitých věcech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- pozemku parc. číslo ... o výměře ..., druh pozemku: ..., kat. území ...,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- budově č.p./č.e. ..., způsob využití: ..., část obce: ..., postavené na pozemku parc. číslo ... o velikosti ..., druh pozemku: ..., kat. území ...,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iCs/>
          <w:color w:val="000000"/>
          <w:sz w:val="22"/>
        </w:rPr>
        <w:t xml:space="preserve">vše </w:t>
      </w:r>
      <w:r>
        <w:rPr>
          <w:rFonts w:eastAsia="Arial" w:cs="Arial" w:ascii="Arial" w:hAnsi="Arial"/>
          <w:sz w:val="22"/>
        </w:rPr>
        <w:t>zapsané v Katastru nemovitostí u Katastrálního úřadu pro ... kraj, Katastrální pracoviště ..., LV č. ..., okres ..., obec ..., kat. území ...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mi byl dne ... nabídnut stávajícím vlastníkem (převodcem) 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asně prohlašuji, že takto činím s vědomím právní úpravy zák.č. 89/2012 Sb., občanský zákoník, dobrovolně a nikoli v tísni; na důkaz uvedeného tvrzení připojuji svůj vlastnoruční podpis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 dne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>.……….……….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  <w:suppressAutoHyphens w:val="false"/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9:00Z</dcterms:created>
  <dc:creator>AK</dc:creator>
  <dc:description/>
  <cp:keywords/>
  <dc:language>en-US</dc:language>
  <cp:lastModifiedBy>Václav Štolba</cp:lastModifiedBy>
  <cp:lastPrinted>2014-01-17T10:29:00Z</cp:lastPrinted>
  <dcterms:modified xsi:type="dcterms:W3CDTF">2018-09-12T07:09:00Z</dcterms:modified>
  <cp:revision>2</cp:revision>
  <dc:subject/>
  <dc:title>Předkupní právo - pozemek s budovou</dc:title>
</cp:coreProperties>
</file>