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bídka na využití předkupního práv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</w:rPr>
        <w:t>ke spoluvlastnickému podílu na bytové jednotce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o „Oslovovaný spoluvlastník“)</w:t>
      </w:r>
    </w:p>
    <w:p>
      <w:pPr>
        <w:pStyle w:val="Normln1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jako „Stávající vlastník – převodce“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myslu ustanovení § 1124 a násl. zák. č. 89/2012 Sb., občanský zákoník, v platném znění (dále jen „OZ“), Vám tímto umožňuji, abyste využil/a svého zákonného předkupního práva ke spoluvlastnickému podílu o velikosti ..., na níže uvedených nemovitých věce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ytové jednotce (byt) číslo ... umístěné v ... NP  budovy č.p. ..., obec ..., část obce ..., postavené na pozemku/cích parcelní číslo ..., (vše zastavěná plocha a nádvoří), kat. území ... (dále jen samostatně jako </w:t>
      </w:r>
      <w:r>
        <w:rPr>
          <w:rFonts w:cs="Arial" w:ascii="Arial" w:hAnsi="Arial"/>
          <w:bCs/>
          <w:sz w:val="22"/>
        </w:rPr>
        <w:t>„bytová jednotka“</w:t>
      </w:r>
      <w:r>
        <w:rPr>
          <w:rFonts w:cs="Arial" w:ascii="Arial" w:hAnsi="Arial"/>
          <w:sz w:val="22"/>
        </w:rPr>
        <w:t>), a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 bytové jednotce náleží spoluvlastnický podíl o velikosti .../...  vzhledem k celku ke společným částem budovy č.p. ..., část obce ..., post. na pozemku/cích parcelní číslo ..., (vše zastavěná plocha a nádvoří), kat. území ..., a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 bytové jednotce náleží ideální spoluvlastnický podílu o velikosti .../...  vzhledem k celku na pozemku/cích parc. č. ..., (vše zastavěná plocha a nádvoří), kat. území ...,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še zapsané v Katastru nemovitostí u Katastrálního úřadu pro ..., Katastrální pracoviště ..., na LV č. ..., okres ..., obec ..., kat. území 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ý zamýšlím prodat za cenu ...  Kč (slovy: ..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a těchto platebních podmínek 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uto subjektu: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ímto účelem je Vám v souladu s ust. § 2148 OZ poskytnuta lhůta v délce tří měsíců od doručení této nabídky k Vašim rukám, v níž máte výše uvedené zákonné předkupní právo možnost uplat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uvádím, že přílohou této nabídky je v souladu s ust. § 2147 OZ oznámení obsahu smlouvy uzavřené s koupěchtivý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  <w:tab/>
        <w:t>………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  <w:tab/>
        <w:tab/>
        <w:tab/>
        <w:tab/>
        <w:tab/>
        <w:tab/>
        <w:tab/>
        <w:tab/>
        <w:t>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oslovený spoluvlastník)</w:t>
        <w:tab/>
        <w:tab/>
        <w:tab/>
        <w:tab/>
        <w:t xml:space="preserve">  (stávající vlastník – převod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hlášení o nevyužití předkupního prá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, níže podepsaný/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/paní …,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em: …,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č.: …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mto prohlašuji, že nevyužívám možnosti uplatnit své zákonné předkupní právo k podílu o velikosti ..., na níže uvedených nemovitých věcech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ytové jednotce (byt) číslo ... umístěné v ... NP  budovy č.p. ..., obec ..., část obce ..., postavené na pozemku/cích parcelní číslo ..., (vše zastavěná plocha a nádvoří), kat. území ... (dále jen samostatně jako </w:t>
      </w:r>
      <w:r>
        <w:rPr>
          <w:rFonts w:cs="Arial" w:ascii="Arial" w:hAnsi="Arial"/>
          <w:bCs/>
          <w:sz w:val="22"/>
        </w:rPr>
        <w:t>„bytová jednotka“</w:t>
      </w:r>
      <w:r>
        <w:rPr>
          <w:rFonts w:cs="Arial" w:ascii="Arial" w:hAnsi="Arial"/>
          <w:sz w:val="22"/>
        </w:rPr>
        <w:t>), a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 bytové jednotce náleží spoluvlastnický podíl o velikosti .../...  vzhledem k celku ke společným částem budovy č.p. ..., část obce ..., post. na pozemku/cích parcelní číslo ..., (vše zastavěná plocha a nádvoří), kat. území ..., a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 bytové jednotce náleží ideální spoluvlastnický podílu o velikosti .../...  vzhledem k celku na pozemku/cích parc. č. ..., (vše zastavěná plocha a nádvoří), kat. území ..., 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2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še zapsané v Katastru nemovitostí u Katastrálního úřadu pro ..., Katastrální pracoviště ..., na LV č. ..., okres ..., obec ..., kat. území ..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mi byl dne ... nabídnut stávajícím vlastníkem (převodcem)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asně prohlašuji, že takto činím s vědomím právní úpravy zák.č. 89/2012 Sb., občanský zákoník, dobrovolně a nikoli v tísni; na důkaz uvedeného tvrzení připojuji svůj vlastnoruční podpis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 dne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>.……….……….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76"/>
      <w:ind w:left="72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0:00Z</dcterms:created>
  <dc:creator>AK</dc:creator>
  <dc:description/>
  <cp:keywords/>
  <dc:language>en-US</dc:language>
  <cp:lastModifiedBy>Václav Štolba</cp:lastModifiedBy>
  <cp:lastPrinted>2014-01-17T10:29:00Z</cp:lastPrinted>
  <dcterms:modified xsi:type="dcterms:W3CDTF">2018-09-12T07:10:00Z</dcterms:modified>
  <cp:revision>2</cp:revision>
  <dc:subject/>
  <dc:title>Předkupní právo - byt</dc:title>
</cp:coreProperties>
</file>