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šního dne, měsíce a roku smluvní strany</w:t>
      </w:r>
    </w:p>
    <w:p>
      <w:pPr>
        <w:pStyle w:val="Zkladntext3"/>
        <w:ind w:left="708"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an/paní …, dat.nar.: .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bytem: …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.: ..., e-mail: ...</w:t>
      </w:r>
    </w:p>
    <w:p>
      <w:pPr>
        <w:pStyle w:val="Zkladntext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předávající“)</w:t>
      </w:r>
    </w:p>
    <w:p>
      <w:pPr>
        <w:pStyle w:val="Zkladntext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an/paní …, dat.nar.: .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bytem: …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.: ..., e-mail: 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přejímající“)</w:t>
      </w:r>
    </w:p>
    <w:p>
      <w:pPr>
        <w:pStyle w:val="Zkladntext3"/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3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uzavřely tento </w:t>
      </w:r>
    </w:p>
    <w:p>
      <w:pPr>
        <w:pStyle w:val="Zkladntext3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ÁVACÍ PROTOKOL</w:t>
      </w:r>
    </w:p>
    <w:p>
      <w:pPr>
        <w:pStyle w:val="Zkladn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PŘEDÁNÍ V SOUVISLOSTI S PŘEVODEM VLASTNICTVÍ</w:t>
      </w:r>
    </w:p>
    <w:p>
      <w:pPr>
        <w:pStyle w:val="Zkladntext3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3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ředmět předání:</w:t>
      </w:r>
    </w:p>
    <w:p>
      <w:pPr>
        <w:pStyle w:val="Zkladntext3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- věci nemovité, a to pozemek parc.č. …, jehož součástí je dům č.p. ..., pozemek parc.č. …, vše zapsané na LV č. … pro katastrální území … Přejímající nabyl vlastnictví k předmětu předání s právnímu účinky ke dni 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- bytová jednotka č. … o velikosti … ve …. nadzemním podlaží domu na adrese …, zapsaná na LV č. … pro katastrální území …, se spoluvlastnickým podílem na společných částech domu č.p. ... a pozemku par.č. ... s velikostí … k celku. Přejímající nabyl vlastnictví k předmětu předání s právnímu účinky ke dni ..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ředmět předání je k dnešnímu dni řádně vyklizen a je ve stavu, se kterým byl Přejímající seznámen před podpisem Kupní smlouvy týkající se předmětu předání. </w:t>
      </w:r>
    </w:p>
    <w:p>
      <w:pPr>
        <w:pStyle w:val="Zkladntext3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>Přejímající potvrzuje převzetí níže uvedeného:</w:t>
      </w:r>
    </w:p>
    <w:p>
      <w:pPr>
        <w:pStyle w:val="Zkladntext3"/>
        <w:ind w:left="708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Průkaz energetické náročnosti budovy č... ze dne ...</w:t>
      </w:r>
    </w:p>
    <w:p>
      <w:pPr>
        <w:pStyle w:val="Zkladntext3"/>
        <w:ind w:left="708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Pojistná smlouva na předmět převodu sjednaná dne ... u pojišťovny ...</w:t>
      </w:r>
    </w:p>
    <w:p>
      <w:pPr>
        <w:pStyle w:val="Zkladntext3"/>
        <w:ind w:left="708" w:hanging="0"/>
        <w:jc w:val="both"/>
        <w:rPr/>
      </w:pPr>
      <w:r>
        <w:rPr>
          <w:rFonts w:cs="Arial" w:ascii="Arial" w:hAnsi="Arial"/>
          <w:bCs/>
          <w:szCs w:val="22"/>
        </w:rPr>
        <w:t xml:space="preserve">- </w:t>
      </w:r>
      <w:r>
        <w:rPr>
          <w:rFonts w:cs="Arial" w:ascii="Arial" w:hAnsi="Arial"/>
          <w:bCs/>
          <w:i/>
          <w:iCs/>
          <w:szCs w:val="22"/>
        </w:rPr>
        <w:t>Stavební dokumentace atp.</w:t>
      </w:r>
    </w:p>
    <w:p>
      <w:pPr>
        <w:pStyle w:val="Zkladntext3"/>
        <w:ind w:left="360" w:hanging="0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ři předání byly předány rovněž klíče: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Klíče k domu: </w:t>
        <w:tab/>
        <w:tab/>
        <w:tab/>
        <w:t>počet: ...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Klíče ke vchodové brance: </w:t>
        <w:tab/>
        <w:tab/>
        <w:t>počet: …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V souvislosti s předáním byly zajištěny odečty stavu měřidel: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elektroměr č. ..., stav: ...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odoměr č. ..., stav: ...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lynoměr č. ..., stav: ...</w:t>
      </w:r>
    </w:p>
    <w:p>
      <w:pPr>
        <w:pStyle w:val="Zkladntext3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statní ujednání:</w:t>
      </w:r>
    </w:p>
    <w:p>
      <w:pPr>
        <w:pStyle w:val="Zkladntext3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např. popis závad na předmětu převodu, ponechané vybavení či t.p.)</w:t>
      </w:r>
    </w:p>
    <w:p>
      <w:pPr>
        <w:pStyle w:val="Zkladntext3"/>
        <w:tabs>
          <w:tab w:val="clear" w:pos="708"/>
          <w:tab w:val="left" w:pos="1172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jímající podpisem potvrzuje převzetí uvedených věcí a zajištění odečtu stavu měřidel, jakož i převzetí předmětu pře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... dne 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ab/>
        <w:tab/>
        <w:t>…………………………</w:t>
      </w:r>
    </w:p>
    <w:p>
      <w:pPr>
        <w:pStyle w:val="Zkladntext3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ředávající</w:t>
        <w:tab/>
        <w:tab/>
        <w:tab/>
        <w:tab/>
        <w:t xml:space="preserve">        </w:t>
        <w:tab/>
        <w:tab/>
        <w:t xml:space="preserve">  Přejímající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sz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6:00Z</dcterms:created>
  <dc:creator>AK</dc:creator>
  <dc:description/>
  <cp:keywords/>
  <dc:language>en-US</dc:language>
  <cp:lastModifiedBy>Václav Štolba</cp:lastModifiedBy>
  <cp:lastPrinted>2006-06-26T16:23:00Z</cp:lastPrinted>
  <dcterms:modified xsi:type="dcterms:W3CDTF">2018-09-12T07:06:00Z</dcterms:modified>
  <cp:revision>2</cp:revision>
  <dc:subject/>
  <dc:title>Předávací protokol - prodej</dc:title>
</cp:coreProperties>
</file>