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htovní smlouva o zemědělském pachtu zemědělského či lesního pozem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TRANY SMLOUV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  <w:bCs/>
        </w:rPr>
        <w:t xml:space="preserve">Pan/paní …, r.č.: </w:t>
      </w:r>
      <w:r>
        <w:rPr>
          <w:rFonts w:cs="Arial" w:ascii="Arial" w:hAnsi="Arial"/>
        </w:rPr>
        <w:t>…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ytem: …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 ..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a</w:t>
        <w:tab/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kromý zemědělec pan/paní ..., IČO: ..., </w:t>
      </w:r>
    </w:p>
    <w:p>
      <w:pPr>
        <w:pStyle w:val="TextBodyIndent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ebo Zemědělské družstvo ..., IČO: ...,)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 sídlem: ..., </w:t>
      </w:r>
    </w:p>
    <w:p>
      <w:pPr>
        <w:pStyle w:val="TextBodyIndent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pis v rejstříku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 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Pachtýř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v souladu se zák.č. 89/2012 Sb tuto pachtovní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ACH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ředmětem pachtu je následující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zemědělské pozemky parc.č. ... o výměře ..., par.č. ... o výměře ..., způsob využití ..., druh pozemku ..., katastrální území ..., obec ..., jak je zapsáno na listu vlastnictví č. ... vedeném Katastrální úřadem pro ..., KP ..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- s těmito součástmi a příslušenstvím: ...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>stromy, keře, plodiny, drobné stavby, silážní jámy, meliorace, nakládací rampy, oplocení, vjezdové závory, zařízení k očistě pneumatik před vjezdem na veřejnou komunikaci atp.</w:t>
      </w:r>
      <w:r>
        <w:rPr>
          <w:rFonts w:cs="Arial" w:ascii="Arial" w:hAnsi="Arial"/>
          <w:sz w:val="22"/>
          <w:szCs w:val="22"/>
          <w:lang w:val="cs-CZ"/>
        </w:rPr>
        <w:t xml:space="preserve">)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- a dále s tímto inventářem: ...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 postřikovače, čerpadla, zaměřovací značky atp.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6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ÚČEL PACH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Propachtovatel prohlašuje, že je oprávněn přenechat, a touto smlouvou za ujednaných podmínek přenechává, předmět pachtu Pachtýři do zemědělského pachtu pro jeho hospodářské využití. Zemědělské pozemky a výsadba na nich (ať trvalá - stromy, keře, tak dočasná – plodiny) jsou ke dni uzavření této smlouvy plodonosné, resp. plodivé. Propachtovaný inventář (stroje a zařízení) taktéž slouží k zemědělskému užívání a kultivaci propachtovaných pozemků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Předmět pachtu (tj. pozemky s jejich součástmi, příslušenství a inventář) bude s náležitou péčí řádného hospodáře užíván výhradně k zemědělskému využití, konkrétně k ...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 rostlinné výrobě, pěstování atp.; nebo k jinému blíže specifikovanému účelu: např. produkce zatravňovacích pásů - travní koberce, vánočních stromků atp.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BA TRVÁNÍ PACH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Smlouva se uzavírá na dobu neurčitou, a to na dobu od …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Tento pacht je možné vypovědět v dvanáctiměsíční výpovědní době, bez udání dů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Propachtovatel je oprávněn vypovědět pacht bez výpovědní doby pouze v případě, že Pachtýř je v prodlení se zaplacení pachtu o více než 30 dnů, nebo že bez předchozího souhlasu přenechal předmět pachtu (i jen jeho část) k užívání třetí osobě, nebo že bez předchozího souhlasu změnil hospodářské určení či způsob užívání předmětu pach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. Pachtýř je oprávněn vypovědět pacht bez výpovědní doby pouze v případě, že v průběhu pachtu dojde bez zavinění Pachtýřem  ke změně propachtované věci tak, že není způsobilá k požívání či ke smluvně stanovenému účelu, a tento závadný stav nelze napravit v přiměřené odstrani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5. Výpověď musí být písemná a musí být doručena, resp. dojít do majetkové sféry druhé strany (tj. k jejímu platnému doručení dojde, i když si ji druhá strana v úložní lhůtě držitele poštovní licence nevyzvedne). Výpovědní doba počíná běžet od 1. dne následujícího měsíce, kdy výpověď došla druhá straně resp. druhá strana měla možnost se s ní seznámi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6. Pachtýř se zavazuje předmět pachtu řádně předat Propachtovateli v den skončení pachtu, nejpozději však do 14-ti dnů ode dne jeho skončení/zánik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ACHTOVNÉ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achtovné je stanoveno vzájemnou dohodou stran a činí … Kč ročně (tj. za 12 kalendářních měsíců). Propachtovatel je oprávněn zvýšit pachtovné o míru inflace vyhlašovanou Českým statistickým úřadem vždy, když míra inflace přesáhne 5% ode dne posledně dohodnutého či stanoveného pachtovného, a to počínaje rokem následujícím po roce, kdy míra inflace přesáhne 5%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2. Pachtovné se platí ročně pozadu a je splatné k 1. říjnu, a to v hotovosti k rukám Propachtovatele nebo převodem ve prospěch účtu Propachtovatele uvedený v záhlaví této smlouvy,  a to pod variabilním symbolem ... (</w:t>
      </w:r>
      <w:r>
        <w:rPr>
          <w:rFonts w:cs="Arial" w:ascii="Arial" w:hAnsi="Arial"/>
          <w:i/>
          <w:iCs/>
        </w:rPr>
        <w:t>např. parcelní číslo pozemku</w:t>
      </w:r>
      <w:r>
        <w:rPr>
          <w:rFonts w:cs="Arial" w:ascii="Arial" w:hAnsi="Arial"/>
        </w:rPr>
        <w:t xml:space="preserve">).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 Propachtovatel prohlašuje a svým podpisem stvrzuje, že předmět pachtu je způsobilý k dohodnutému způsobu hospodářského využívání a nejsou mu známy žádné faktické či právní překážky, které by tomuto účelu užívání bránily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 pozemek je součástí krajinné tvorby či jiné ochrany nebo omezení a nesmí být zemědělsky intenzivně využíván</w:t>
      </w:r>
      <w:r>
        <w:rPr>
          <w:rFonts w:cs="Arial" w:ascii="Arial" w:hAnsi="Arial"/>
          <w:sz w:val="22"/>
          <w:szCs w:val="22"/>
          <w:lang w:val="cs-CZ"/>
        </w:rPr>
        <w:t xml:space="preserve">)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</w:rPr>
        <w:t>2. Propachtovatel je povinen odstranit (zajistit odstranění) vad či poškození (</w:t>
      </w:r>
      <w:r>
        <w:rPr>
          <w:rFonts w:cs="Arial" w:ascii="Arial" w:hAnsi="Arial"/>
          <w:i/>
          <w:iCs/>
        </w:rPr>
        <w:t>např. kontaminace půdy</w:t>
      </w:r>
      <w:r>
        <w:rPr>
          <w:rFonts w:cs="Arial" w:ascii="Arial" w:hAnsi="Arial"/>
        </w:rPr>
        <w:t>), které mu Pachtýř oznámí a za které sám neodpovídá, a to bez zbytečného odkladu (s ohledem na typ vady či poškození a běžně užívané způsoby jejich odstranění) a na svůj náklad. Pokud by tak řádně a včas neučinil a v důsledku tohoto by došlo ke snížení výnosu z tohoto zemědělského pachtu, a to pod polovinu běžného výnosu, má Pachtýř právo na přiměřenou slevu z pachtovného; odstraní-li vadu Pachtýř za nečinného Propachtovatele, má pak právo na náhradu účelně vynaložených nákladů. Tento nárok lze započítat proti pachtovnému. Pokud by se jednalo o takovou vadu, která by zásadním způsobem ztěžovala nebo i přímo znemožňovala požívání propachtované věci tak, že by šlo důvodně předpokládat, že dosažený výnos bude jen nepatrný (</w:t>
      </w:r>
      <w:r>
        <w:rPr>
          <w:rFonts w:cs="Arial" w:ascii="Arial" w:hAnsi="Arial"/>
          <w:i/>
          <w:iCs/>
        </w:rPr>
        <w:t>poz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trany mohou blíže specifikovat, kolik % to například bude</w:t>
      </w:r>
      <w:r>
        <w:rPr>
          <w:rFonts w:cs="Arial" w:ascii="Arial" w:hAnsi="Arial"/>
        </w:rPr>
        <w:t xml:space="preserve">), má pachtýř právo, dle své volby, na prominutí pachtovného nebo na okamžité vypovězení pachtovní smlouvy bez výpovědní doby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3. Pachtýř o předmět pachtu řádně pečuje a udržuje ho s péčí řádného hospodáře, provádí a i hradí běžnou údržbu a drobné opravy (</w:t>
      </w:r>
      <w:r>
        <w:rPr>
          <w:rFonts w:cs="Arial" w:ascii="Arial" w:hAnsi="Arial"/>
          <w:i/>
          <w:iCs/>
        </w:rPr>
        <w:t>pozn.: lze stanovit i finanční limit pro tyto drobné opravy</w:t>
      </w:r>
      <w:r>
        <w:rPr>
          <w:rFonts w:cs="Arial" w:ascii="Arial" w:hAnsi="Arial"/>
        </w:rPr>
        <w:t>) související s užíváním předmětu pachtu (tj. včetně udržování pozemků proti zaplevelení, škůdcům, erozi půdy, volí vhodnou obměně plodin a užité k půdě a plodinám šetrné technologie, tak aby se nesnižoval jeho výnos či jiné zemědělské využití). Vyskytne-li se na předmětu pachtu závada, poškození, porucha či jiná vada, musí ji neprodleně ohlásit Propachtovateli či jím určené osobě a zamezit jejímu zvětšování či vzniku další následné škody (</w:t>
      </w:r>
      <w:r>
        <w:rPr>
          <w:rFonts w:cs="Arial" w:ascii="Arial" w:hAnsi="Arial"/>
          <w:i/>
          <w:iCs/>
        </w:rPr>
        <w:t>např. izolovat kontaminovanou půdu, zabránit vniku zvěře poškozeným oplocením, atd.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. Pachtýř není oprávněn provádět jakékoliv změny na předmětu pachtu bez předchozího písemného souhlasu Propachtovatele, a to včetně terénních nebo stavebních úprav (meliorace, zavlažování, skleníkové konstrukce, oplocení, protipovětrnostní opatření atp.) ani jiné podstatné změny, které byl měnily jeho hospodářské určení, ani měnit způsob jeho užívání a požívání. Pokud by tak přesto učinil, je povinen k uvedení do původního nezávadného stavu, ledaže se strany písemně dohodnou jina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5. Pachtýř není oprávněn bez předchozího písemného souhlasu Propachtovatele předmět pachtu dále propachtovat či jej předat/umožnit užívání třetí osobě.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Ve věcech touto smlouvou výslovně neupravených se vztahy účastníků řídí obecně závaznými právními předpisy, zejména občanským zákoníkem v platném znění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Pachtýř výslovně prohlašuje, že se před uzavřením této smlouvy seznámil s faktickým a právním stavem celého předmětu pachtu a tento stav mu plně vyhovuje a je dostačují pro splnění účelu této smlouvy, tj. pro ...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 zemědělské hospodářské využití</w:t>
      </w:r>
      <w:r>
        <w:rPr>
          <w:rFonts w:cs="Arial" w:ascii="Arial" w:hAnsi="Arial"/>
          <w:sz w:val="22"/>
          <w:szCs w:val="22"/>
          <w:lang w:val="cs-CZ"/>
        </w:rPr>
        <w:t xml:space="preserve">). O předání a převzetí předmětu pachtu bude sepsán předávací protoko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Smlouva je sepsána ve dvou vyhotoveních. Obě vyhotovení mají platnost originálu a každá ze smluvních stran obdrží po jednom vyhotovení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. Smlouva nabývá platnosti a účinnosti podpisem obou stran. Jakékoliv změny či doplňky této smlouvy je možné provést výlučně písemnou formou – vzestupně číslovanými dodatky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Propachtovatel i Pachtýř po přečtení smlouvy prohlašují, že smlouva je výrazem jejich pravé a svobodné vůle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… dne 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>…………………………</w:t>
      </w:r>
    </w:p>
    <w:p>
      <w:pPr>
        <w:pStyle w:val="Zkladntext3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Propachtovatel</w:t>
        <w:tab/>
        <w:tab/>
        <w:tab/>
        <w:tab/>
        <w:tab/>
        <w:t xml:space="preserve">     Pachtý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5:00Z</dcterms:created>
  <dc:creator>AK</dc:creator>
  <dc:description/>
  <cp:keywords/>
  <dc:language>en-US</dc:language>
  <cp:lastModifiedBy>Václav Štolba</cp:lastModifiedBy>
  <dcterms:modified xsi:type="dcterms:W3CDTF">2018-09-12T07:05:00Z</dcterms:modified>
  <cp:revision>2</cp:revision>
  <dc:subject/>
  <dc:title>Pachtovní smlouva o zěmědělském pachtu</dc:title>
</cp:coreProperties>
</file>